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</w:t>
      </w: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Umowa (wzór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warta w dniu …………………… roku pomiędzy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Samodzielnym Publicznym Zespołem Zakładów Opieki Zdrowotnej w Przysusze</w:t>
      </w:r>
      <w:r>
        <w:rPr>
          <w:rFonts w:cs="TimesNewRomanPS-BoldMT" w:ascii="TimesNewRomanPS-BoldMT" w:hAnsi="TimesNewRomanPS-BoldMT"/>
          <w:bCs/>
        </w:rPr>
        <w:t>, 26-400</w:t>
      </w:r>
      <w:r>
        <w:rPr>
          <w:rFonts w:cs="TimesNewRomanPSMT" w:ascii="TimesNewRomanPSMT" w:hAnsi="TimesNewRomanPSMT"/>
        </w:rPr>
        <w:t xml:space="preserve"> Przysucha, al. Jana Pawła II 9A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REGON: </w:t>
      </w:r>
      <w:r>
        <w:rPr>
          <w:rFonts w:cs="TimesNewRomanPS-BoldMT" w:ascii="TimesNewRomanPS-BoldMT" w:hAnsi="TimesNewRomanPS-BoldMT"/>
          <w:b/>
          <w:bCs/>
        </w:rPr>
        <w:t>670205134</w:t>
      </w:r>
      <w:r>
        <w:rPr>
          <w:rFonts w:cs="TimesNewRomanPSMT" w:ascii="TimesNewRomanPSMT" w:hAnsi="TimesNewRomanPSMT"/>
        </w:rPr>
        <w:t xml:space="preserve">, NIP: </w:t>
      </w:r>
      <w:r>
        <w:rPr>
          <w:rFonts w:cs="TimesNewRomanPS-BoldMT" w:ascii="TimesNewRomanPS-BoldMT" w:hAnsi="TimesNewRomanPS-BoldMT"/>
          <w:b/>
          <w:bCs/>
        </w:rPr>
        <w:t>799-17-26-344</w:t>
      </w:r>
      <w:r>
        <w:rPr>
          <w:rFonts w:cs="TimesNewRomanPSMT" w:ascii="TimesNewRomanPSMT" w:hAnsi="TimesNewRomanPSMT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zwanym w treści umowy </w:t>
      </w:r>
      <w:r>
        <w:rPr>
          <w:rFonts w:cs="TimesNewRomanPS-BoldMT" w:ascii="TimesNewRomanPS-BoldMT" w:hAnsi="TimesNewRomanPS-BoldMT"/>
          <w:b/>
          <w:bCs/>
        </w:rPr>
        <w:t xml:space="preserve">„Zamawiającym”, </w:t>
      </w:r>
      <w:r>
        <w:rPr>
          <w:rFonts w:cs="TimesNewRomanPSMT" w:ascii="TimesNewRomanPSMT" w:hAnsi="TimesNewRomanPSMT"/>
        </w:rPr>
        <w:t>reprezentowanym przez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k. med. Grzegorza Dziekana – Dyrekto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arię Świerczyńską - Główną Księgową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</w:t>
      </w:r>
      <w:r>
        <w:rPr>
          <w:rFonts w:cs="TimesNewRomanPS-BoldMT" w:ascii="TimesNewRomanPS-BoldMT" w:hAnsi="TimesNewRomanPS-BoldMT"/>
          <w:b/>
          <w:bCs/>
        </w:rPr>
        <w:t xml:space="preserve">. </w:t>
      </w:r>
      <w:r>
        <w:rPr>
          <w:rFonts w:cs="TimesNewRomanPSMT" w:ascii="TimesNewRomanPSMT" w:hAnsi="TimesNewRomanPSMT"/>
        </w:rPr>
        <w:t>z siedzibą w ……………………….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. …………………………….. (nr kodu: ……………………..) działającym na podstaw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pisu do Krajowego Rejestru Sądowego przez Sąd Rejonowy w ………………….. pod n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KRS </w:t>
      </w:r>
      <w:r>
        <w:rPr>
          <w:rFonts w:cs="TimesNewRomanPS-BoldMT" w:ascii="TimesNewRomanPS-BoldMT" w:hAnsi="TimesNewRomanPS-BoldMT"/>
          <w:b/>
          <w:bCs/>
        </w:rPr>
        <w:t>…………………</w:t>
      </w:r>
      <w:r>
        <w:rPr>
          <w:rFonts w:cs="TimesNewRomanPSMT" w:ascii="TimesNewRomanPSMT" w:hAnsi="TimesNewRomanPSMT"/>
        </w:rPr>
        <w:t xml:space="preserve">, REGON: </w:t>
      </w:r>
      <w:r>
        <w:rPr>
          <w:rFonts w:cs="TimesNewRomanPS-BoldMT" w:ascii="TimesNewRomanPS-BoldMT" w:hAnsi="TimesNewRomanPS-BoldMT"/>
          <w:b/>
          <w:bCs/>
        </w:rPr>
        <w:t>…………………</w:t>
      </w:r>
      <w:r>
        <w:rPr>
          <w:rFonts w:cs="TimesNewRomanPSMT" w:ascii="TimesNewRomanPSMT" w:hAnsi="TimesNewRomanPSMT"/>
        </w:rPr>
        <w:t xml:space="preserve">, NIP: </w:t>
      </w:r>
      <w:r>
        <w:rPr>
          <w:rFonts w:cs="TimesNewRomanPS-BoldMT" w:ascii="TimesNewRomanPS-BoldMT" w:hAnsi="TimesNewRomanPS-BoldMT"/>
          <w:b/>
          <w:bCs/>
        </w:rPr>
        <w:t>………………</w:t>
      </w:r>
      <w:r>
        <w:rPr>
          <w:rFonts w:cs="TimesNewRomanPSMT" w:ascii="TimesNewRomanPSMT" w:hAnsi="TimesNewRomanPSMT"/>
        </w:rPr>
        <w:t>, zwanym w treś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umowy </w:t>
      </w:r>
      <w:r>
        <w:rPr>
          <w:rFonts w:cs="TimesNewRomanPS-BoldMT" w:ascii="TimesNewRomanPS-BoldMT" w:hAnsi="TimesNewRomanPS-BoldMT"/>
          <w:b/>
          <w:bCs/>
        </w:rPr>
        <w:t xml:space="preserve">„Wykonawcą”, </w:t>
      </w:r>
      <w:r>
        <w:rPr>
          <w:rFonts w:cs="TimesNewRomanPSMT" w:ascii="TimesNewRomanPSMT" w:hAnsi="TimesNewRomanPSMT"/>
        </w:rPr>
        <w:t>reprezentowanym przez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trony zgodnie oświadczają, że umowa została zawarta  na podstawie wygranego zapytania ofertowego z dnia ……………. roku na odbiór i utylizację odpadów medycznych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ony zawarły umowę następującej treśc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§ 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Przedmiotem umowy jest </w:t>
      </w:r>
      <w:r>
        <w:rPr>
          <w:rFonts w:cs="TimesNewRomanPS-BoldMT" w:ascii="TimesNewRomanPS-BoldMT" w:hAnsi="TimesNewRomanPS-BoldMT"/>
          <w:b/>
          <w:bCs/>
        </w:rPr>
        <w:t>ODBIÓR I UTYLIZACJA ODPADÓW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MEDYCZNYCH </w:t>
      </w:r>
      <w:r>
        <w:rPr>
          <w:rFonts w:cs="TimesNewRomanPSMT" w:ascii="TimesNewRomanPSMT" w:hAnsi="TimesNewRomanPSMT"/>
        </w:rPr>
        <w:t>pochodzących z działalności służb medycznych Samodzielneg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ublicznego Zespołu Zakładów Opieki Zdrowotnej w Przysusze, o kodach: 18 01 02* oraz 18 01 03*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ykonawca będzie dokonywał odbioru odpadów z siedziby Zamawiającego i dowoził do miejsca utylizowania na swój koszt, własnym transportem, dwa razy w miesiącu w wyznaczony przez Zamawiającego dzień.Za załadunek odpowiedzialny jest Wykonawc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Ilość odpadów, jaką Zamawiający będzie przekazywał Wykonawcy do utylizacji 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okresie jednego miesiąca strony ustalają na około 200 kg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. Wykonawca gwarantuje wykonanie usługi z zachowaniem przepisów obowiązujących w tym zakresie aktów prawnych, a w szczególności Ustawy o odpadach z dnia 27 kwietnia 2001 r. (tekst jednolity Dz.U. z 2010r. nr 185 poz.1243 z późn. zm.) oraz Rozporządzenia Ministra Zdrowia w sprawie szczegółowego sposobu postępowania z odpadami medycznymi z dnia 30 lipca 2010 r. (Dz.U. z 2010r. nr 139 poz.940) i ponosi pełną odpowiedzialność za przyjęte od Zamawiającego odpad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5.W przypadku odbioru od Zamawiającego dokumentacji medycznej Wykonawca bierze pełną odpowiedzialność za dochowanie tajemnicy i ochronę danych osobowych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6. Zamawiający powierza, a Wykonawca przyjmuje do wykonania przedmiot umow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kreślony w ust. 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7. Ogłoszenie wraz z załącznikami oraz oferta Wykonawcy stanowi integralną część niniejszej umowy.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§ 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 xml:space="preserve">1. Podstawą zapłaty za odebrane odpady będzie cena podana przez Wykonawcę w jego ofercie z dnia .......................... .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Cena 1kg odbieranych odpadów nie  może ulec zmianie w okresie realizacji umowy 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W ogólnym koszcie utylizacji 1 kg odpadów znajduje się koszt worków foliowych i taśmy klejącej dostarczanych przez Wykonawcę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. Strony postanawiają, że rozliczenie odbywać się będzie fakturami wystawianymi na koniec każdego miesiąca z tytułu usługi w danym miesiąc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6. Zapłata nastąpi na podstawie prawidłowo wystawionej faktury przez Wykonawcę i po stwierdzeniu przez Zamawiającego prawidłowego i terminowego wykonania usługi m.in.na podstawie karty przekazania odpadu – sporządzonej zgodnie z Rozporządzeniem Ministra Środowiska z dn. 8 grudnia 2010r. w sprawie wzorów dokumentów stosowanych na potrzeby ewidencji odpadów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7. Zapłata nastąpi przelewem na rachunek bankowy Wykonawcy  w terminie 30 dni od daty doręczenia faktury Zamawiającemu, przy czym Zamawiający upoważ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onawcę do wystawiania faktur bez podpisu osoby upoważnionej. Termin zapłat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nien być wpisany na fakturze VAT. Jako dzień zapłaty faktury przyjmuje się datę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ciążenia rachunku bankowego 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§ 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amawiający będzie przedstawiał Wykonawcy odpady do odbioru zapakowane zgodnie z obowiązującymi przepisami, powołanymi w § 1 ust. 4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§ 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ako osoby odpowiedzialne za realizację umowy strony wskazują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PSMT" w:ascii="TimesNewRomanPSMT" w:hAnsi="TimesNewRomanPSMT"/>
        </w:rPr>
        <w:t>ze strony Zamawiającego – Pan Sławomir Marasek tel. (48) 383 35 05 wew.103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PSMT" w:ascii="TimesNewRomanPSMT" w:hAnsi="TimesNewRomanPSMT"/>
        </w:rPr>
        <w:t>ze strony Wykonawcy – ……………………………………………..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§ 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. Umowa obowiązuje strony od dnia </w:t>
      </w:r>
      <w:r>
        <w:rPr>
          <w:rFonts w:cs="TimesNewRomanPSMT" w:ascii="TimesNewRomanPSMT" w:hAnsi="TimesNewRomanPSMT"/>
          <w:b/>
        </w:rPr>
        <w:t>25.06.2012</w:t>
      </w:r>
      <w:r>
        <w:rPr>
          <w:rFonts w:cs="TimesNewRomanPSMT" w:ascii="TimesNewRomanPSMT" w:hAnsi="TimesNewRomanPSMT"/>
        </w:rPr>
        <w:t xml:space="preserve">.roku do dnia </w:t>
      </w:r>
      <w:r>
        <w:rPr>
          <w:rFonts w:cs="TimesNewRomanPSMT" w:ascii="TimesNewRomanPSMT" w:hAnsi="TimesNewRomanPSMT"/>
          <w:b/>
        </w:rPr>
        <w:t>24.06.2013</w:t>
      </w:r>
      <w:r>
        <w:rPr>
          <w:rFonts w:cs="TimesNewRomanPSMT" w:ascii="TimesNewRomanPSMT" w:hAnsi="TimesNewRomanPSMT"/>
        </w:rPr>
        <w:t xml:space="preserve"> roku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§ 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Nie odebranie odpadów w terminie podanym w § 1 uprawnia Zamawiającego d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aangażowania innych osób prawnych lub fizycznych (tzw. wykonanie zastępcze) w celu realizacji przedmiotu umowy zgodnego z niniejszą umową. Koszty tzw. Wykonania zastępczego będą obciążać wykonawcę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§ 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W przypadku nieterminowego odbioru odpadów Wykonawca zobowiązuje się d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apłaty kary umownej w wysokości 0, 5% wartości brutto niewykonanej części usługi za każdy dzień opóźnien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 przypadku odstąpienia od umowy przez jedną ze stron z winy Drugiej strony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trona, która zawiniła płaci karę umowną w wysokości 10% wartości brutto umow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Strony postanawiają, że niezależnie od kar, o których mowa w pkt 1 i 2 zastrzegaj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obie prawo do dochodzenia odszkodowania przewyższającego ustalone kwoty kar na zasadach ogólnych k.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Trzykrotne nieterminowe lub niezgodne pod względem zamówienia realizacje lub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edotrzymanie warunków umowy przez Wykonawcę daje podstawę Zamawiającem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o odstąpienia od umowy w całości lub części pozycji z winy Wykonawcy z naliczeniem jednocześnie kary zgodnie z § 7 ust. 2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Kary umowne powinny być zapłacone przez stronę, która naruszyła postanowie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owne, w terminie do 14 dni od daty wystąpienia przez drugą stronę z żądani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płat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Wykonawca wyraża zgodę na potrącenie kwoty kar umownych bezpośrednio przy zapłacie faktury VAT dotyczącej realizacji tej umow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Zapłata kar umownych nie zwalnia Wykonawcy z obowiązku realizacji umow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§ 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Oprócz przypadków wymienionych w ustawie Kodeks Cywilny oraz ustawie z 2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ycznia 2004 r. Prawo zamówień publicznych (tekst jednolity - Dz.U. 2010 r. Nr 113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z. 759) Zamawiającemu przysługuje prawo rozwiązania umowy z zachowani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 miesięcznego terminu wypowiedzenia z Wykonawcą, który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rozwiązał firmę lub utracił uprawnienia do prowadzenia działalność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ospodarczej w zakresie objętym zamówieniem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narusza w sposób rażący istotne postanowienia niniejszej umow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Ustala się, że umowa może zostać rozwiązana w każdym czasie na mocy porozumienia str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takim przypadku Wykonawca może żądać jedynie wynagrodzenia należnego mu 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ytułu wykonania części umow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§ 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. Wykonawca nie może dokonywać przelewu (cesji) wierzytelności przypadającej mu w stosunku do Zamawiającego na rzecz osób trzecich bez uzyskania uprzedniej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semnej zgody 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ykonawca nie może bez pisemnej zgody Zamawiającego powierzyć wykona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ówienia osobom trzeci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Wykonawca nie może wykonywać swego zobowiązania za pomocą takich osób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zecich, które na podstawie art. 24 ustawy z dnia 29 stycznia 2004 roku Praw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ówień Publicznych (tekst jednolity - Dz.U. 2010 r. Nr 113, poz. 759) s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luczone z ubiegania się o udzielenie zamówienia publicznego. Zawin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ruszenie w/w postanowień stanowi podstawę do odstąpienia od umowy prze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W sprawach nie uregulowanych w niniejszej umowie mają zastosowani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Właściwe przepisy ustawy z 29 stycznia 2004 r. Prawo zamówień publiczny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(tekst jednolity - Dz.U. 2010 r. Nr 113, poz. 759) wraz z aktami wykonawczymi do tej ustaw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Właściwe przepisy ustawy z dnia 23 kwietnia 1964 r. Kodeks Cywilny (Dz. 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r 16, poz. 93 z późniejszymi zmianami)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Zakazuje się istotnych zmian postanowień zawartej umowy w stosunku do treś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erty, na podstawie, której dokonano wyboru wykonawcy, chyba, że zamawiając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rzewidział możliwość dokonania takiej zmiany w ogłoszeniu o zamówieniu  oraz określił warunki takiej zmian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6. Wszelkie zmiany postanowień umowy mogą nastąpić za zgodą obu Stron wyrażoną na piśmie pod rygorem nieważności takiej zmian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7. Spory wynikłe na tle realizacji niniejszej umowy rozstrzygać będzie Sąd właściwy dla siedziby 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Niniejsza umowa została sporządzona w trzech jednobrzmiących egzemplarzach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den egzemplarz dla Wykonawcy i dwa egzemplarze dla 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                                     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odpis Zamawiającego                                                        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1:00Z</dcterms:created>
  <dc:creator>MAR Program</dc:creator>
  <dc:description/>
  <cp:keywords/>
  <dc:language>en-US</dc:language>
  <cp:lastModifiedBy>MAR Program</cp:lastModifiedBy>
  <cp:lastPrinted>2012-05-21T10:58:00Z</cp:lastPrinted>
  <dcterms:modified xsi:type="dcterms:W3CDTF">2012-05-21T09:08:00Z</dcterms:modified>
  <cp:revision>13</cp:revision>
  <dc:subject/>
  <dc:title/>
</cp:coreProperties>
</file>